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Об утверждении описания местоположения границ защитной зоны объекта </w:t>
      </w:r>
      <w:r>
        <w:rPr/>
        <w:t>культурного наследия регионального значения «Братская могила народоармейцев», 1922 г., расположенного по адресу: Еврейская автономная область, Облученский район, п. Бира, ул. Советская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/>
        <w:t>«Братская могила народоармейцев», 1922 г., расположенного по адресу: Еврейская автономная область, Облученский район, п. Бира, ул. Совет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народоармейцев», 1922 г., расположенного по адресу: Еврейская автономная область, Облученский район, п. Бира, ул. Советска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25595" cy="477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границы территории объекта культурного наследия регионального значения «Братская могила народоармейцев»,            1922 г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народоармейцев», 1922 г., расположенного по адресу: Еврейская автономная область, Облученский район, п. Бира, ул. Советска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154.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44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344.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527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266.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713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073.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631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народоармейцев», 1922 г., расположенного по адресу: Еврейская автономная область, Облученский район, п. Бира, ул. Советска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2-21T0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